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John D. Bybee                                                                                                     3700 words                                                                                </w:t>
      </w:r>
    </w:p>
    <w:p>
      <w:pPr>
        <w:pStyle w:val="Normal"/>
        <w:rPr/>
      </w:pPr>
      <w:r>
        <w:rPr/>
        <w:t>601 South Main Street                                                                                         © 2008</w:t>
      </w:r>
    </w:p>
    <w:p>
      <w:pPr>
        <w:pStyle w:val="Normal"/>
        <w:rPr/>
      </w:pPr>
      <w:r>
        <w:rPr/>
        <w:t>Vermont, IL 61484-9763</w:t>
      </w:r>
    </w:p>
    <w:p>
      <w:pPr>
        <w:pStyle w:val="Normal"/>
        <w:rPr/>
      </w:pPr>
      <w:r>
        <w:rPr/>
        <w:t>jsbybee@winco.net</w:t>
      </w:r>
    </w:p>
    <w:p>
      <w:pPr>
        <w:pStyle w:val="Normal"/>
        <w:rPr/>
      </w:pPr>
      <w:r>
        <w:rPr/>
        <w:t xml:space="preserve"> </w:t>
      </w:r>
      <w:r>
        <w:rPr/>
        <w:t>(309)784-4800</w:t>
      </w:r>
    </w:p>
    <w:p>
      <w:pPr>
        <w:pStyle w:val="Normal"/>
        <w:rPr/>
      </w:pPr>
      <w:r>
        <w:rPr/>
      </w:r>
    </w:p>
    <w:p>
      <w:pPr>
        <w:pStyle w:val="Normal"/>
        <w:rPr/>
      </w:pPr>
      <w:r>
        <w:rPr/>
      </w:r>
    </w:p>
    <w:p>
      <w:pPr>
        <w:pStyle w:val="Normal"/>
        <w:rPr/>
      </w:pPr>
      <w:r>
        <w:rPr/>
      </w:r>
    </w:p>
    <w:p>
      <w:pPr>
        <w:pStyle w:val="Normal"/>
        <w:rPr/>
      </w:pPr>
      <w:r>
        <w:rPr/>
      </w:r>
    </w:p>
    <w:p>
      <w:pPr>
        <w:pStyle w:val="Normal"/>
        <w:jc w:val="center"/>
        <w:rPr/>
      </w:pPr>
      <w:r>
        <w:rPr/>
        <w:t>WHEN ANGELS FALL</w:t>
      </w:r>
    </w:p>
    <w:p>
      <w:pPr>
        <w:pStyle w:val="Normal"/>
        <w:rPr/>
      </w:pPr>
      <w:r>
        <w:rPr/>
      </w:r>
    </w:p>
    <w:p>
      <w:pPr>
        <w:pStyle w:val="Normal"/>
        <w:jc w:val="center"/>
        <w:rPr/>
      </w:pPr>
      <w:r>
        <w:rPr/>
        <w:t>by</w:t>
      </w:r>
    </w:p>
    <w:p>
      <w:pPr>
        <w:pStyle w:val="Normal"/>
        <w:rPr/>
      </w:pPr>
      <w:r>
        <w:rPr/>
      </w:r>
    </w:p>
    <w:p>
      <w:pPr>
        <w:pStyle w:val="Normal"/>
        <w:jc w:val="center"/>
        <w:rPr/>
      </w:pPr>
      <w:r>
        <w:rPr/>
        <w:t>John D. Bybee</w:t>
      </w:r>
    </w:p>
    <w:p>
      <w:pPr>
        <w:pStyle w:val="Normal"/>
        <w:rPr/>
      </w:pPr>
      <w:r>
        <w:rPr/>
      </w:r>
    </w:p>
    <w:p>
      <w:pPr>
        <w:pStyle w:val="Normal"/>
        <w:rPr/>
      </w:pPr>
      <w:r>
        <w:rPr/>
      </w:r>
    </w:p>
    <w:p>
      <w:pPr>
        <w:pStyle w:val="Normal"/>
        <w:rPr/>
      </w:pPr>
      <w:r>
        <w:rPr/>
      </w:r>
    </w:p>
    <w:p>
      <w:pPr>
        <w:pStyle w:val="Normal"/>
        <w:spacing w:lineRule="auto" w:line="480"/>
        <w:rPr/>
      </w:pPr>
      <w:r>
        <w:rPr/>
        <w:t xml:space="preserve">     </w:t>
      </w:r>
      <w:r>
        <w:rPr/>
        <w:t>Thursday, June 21, 1956.  The perennial nuclear tensions of the Cold War mushroomed into their eleventh uneasy summer.  Captain Clifford W. Jones, 25</w:t>
      </w:r>
      <w:r>
        <w:rPr>
          <w:vertAlign w:val="superscript"/>
        </w:rPr>
        <w:t>th</w:t>
      </w:r>
      <w:r>
        <w:rPr/>
        <w:t xml:space="preserve"> Bomb Squadron (The Executioners) Operations Officer issued Flight Order #255 which summoned to duty on the weekly “60-9” flying schedule, the integrated combat crews of Captains Rex M. Ellis, John P. Gallien and Robert A. Galvan.  Pre-mission flight planning for Monday’s nocturnal seven-hour simulated Soviet-city smashing mission commenced at 1300 on Friday afternoon in the 25</w:t>
      </w:r>
      <w:r>
        <w:rPr>
          <w:vertAlign w:val="superscript"/>
        </w:rPr>
        <w:t>th</w:t>
      </w:r>
      <w:r>
        <w:rPr/>
        <w:t xml:space="preserve"> Squadron briefing room.  Aircraft Commander, Captain Robert A. Galvan, copilot 2</w:t>
      </w:r>
      <w:r>
        <w:rPr>
          <w:vertAlign w:val="superscript"/>
        </w:rPr>
        <w:t>nd</w:t>
      </w:r>
      <w:r>
        <w:rPr/>
        <w:t xml:space="preserve"> Lt. Robert F. Darden Jr. and radar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WHEN ANGELS FALL—Bybee--2</w:t>
      </w:r>
    </w:p>
    <w:p>
      <w:pPr>
        <w:pStyle w:val="Normal"/>
        <w:spacing w:lineRule="auto" w:line="480"/>
        <w:rPr/>
      </w:pPr>
      <w:r>
        <w:rPr/>
        <w:t xml:space="preserve">observer Captain Bruce “Bucky” C. Harris comprised SAC crew L-15-NR. (SAC rated crews in four grades of nuclear-combat readiness—S—Select, L—Lead, R—Ready, NR—Non-ready).  </w:t>
      </w:r>
    </w:p>
    <w:p>
      <w:pPr>
        <w:pStyle w:val="Normal"/>
        <w:spacing w:lineRule="auto" w:line="480"/>
        <w:rPr/>
      </w:pPr>
      <w:r>
        <w:rPr/>
        <w:t xml:space="preserve">     </w:t>
      </w:r>
      <w:r>
        <w:rPr/>
        <w:t>Captain Galvan and forty-one-year-old Captain Harris had faced their “first test of bayonets” in WWII.  Galvan had eighty-two combat hours in B-24s with the 767</w:t>
      </w:r>
      <w:r>
        <w:rPr>
          <w:vertAlign w:val="superscript"/>
        </w:rPr>
        <w:t>th</w:t>
      </w:r>
      <w:r>
        <w:rPr/>
        <w:t xml:space="preserve"> Squadron, 461</w:t>
      </w:r>
      <w:r>
        <w:rPr>
          <w:vertAlign w:val="superscript"/>
        </w:rPr>
        <w:t>st</w:t>
      </w:r>
      <w:r>
        <w:rPr/>
        <w:t xml:space="preserve"> Bomb Group, 15</w:t>
      </w:r>
      <w:r>
        <w:rPr>
          <w:vertAlign w:val="superscript"/>
        </w:rPr>
        <w:t>th</w:t>
      </w:r>
      <w:r>
        <w:rPr/>
        <w:t xml:space="preserve"> Air Force.  On December 17, 1944, Bob was the deputy squadron leader when his B-24J #67 was attacked by FW-190A-8s of JG300 near the Odertal Synthetic Oil Refinery in southern Poland.  Two crewmen wounded, two engines shot out and with electrical and hydraulic systems inoperative, Galvan turned southeast towards the Russian lines.  Bob traded 10,000 feet of altitude for forty-five minutes of flight over the Carpathian Mountains, before committing to a wheels down landing in a snow-covered plowed field near Roszyne, Hungary.  Released from Stalag Luft 1 at Barth, Germany in the spring of 1945, Bob stayed in the Air Force and brought his growing family to his next duty station at Munich.  Returning to CONUS, Bob transitioned to B-36s at Carswell AFB, Ft. Worth.  In 1953, Bob completed six months duty at Ellington AFB, Texas and accumulated a total of 110 hours in B-36s at McClellan AFB, California.  Promoted to jets, Bob attended AOB (SAC Pilot Aircraft-Observer-Bombardier) school at James Connally AFB in Waco, Texas and became one of General LeMay’s “triple-headed” monsters—qualified on all three crew positions on the B-47E.  Lt. Darden came direct from Aviation Cadets to flight school (53-C) to flying B-29s at Smoky Hill AFB, Kansas.  Galvan, Darden and Harris completed B-47B transition </w:t>
      </w:r>
    </w:p>
    <w:p>
      <w:pPr>
        <w:pStyle w:val="Normal"/>
        <w:spacing w:lineRule="auto" w:line="480"/>
        <w:rPr/>
      </w:pPr>
      <w:r>
        <w:rPr/>
      </w:r>
    </w:p>
    <w:p>
      <w:pPr>
        <w:pStyle w:val="Normal"/>
        <w:spacing w:lineRule="auto" w:line="480"/>
        <w:rPr/>
      </w:pPr>
      <w:r>
        <w:rPr/>
        <w:t>WHEN ANGELS FALL—Bybee--3</w:t>
      </w:r>
    </w:p>
    <w:p>
      <w:pPr>
        <w:pStyle w:val="Normal"/>
        <w:spacing w:lineRule="auto" w:line="480"/>
        <w:rPr/>
      </w:pPr>
      <w:r>
        <w:rPr/>
        <w:t>training at the 3520</w:t>
      </w:r>
      <w:r>
        <w:rPr>
          <w:vertAlign w:val="superscript"/>
        </w:rPr>
        <w:t>th</w:t>
      </w:r>
      <w:r>
        <w:rPr/>
        <w:t xml:space="preserve"> Training Wing at McConnell AFB, Wichita. After graduation, Lt. Darden completed an additional two week course that produced multiple crew position proficiency equal to the AOB program.  Crew L-15 settled into their chairs.  Major Edward J. Kelley, the 25</w:t>
      </w:r>
      <w:r>
        <w:rPr>
          <w:vertAlign w:val="superscript"/>
        </w:rPr>
        <w:t>th</w:t>
      </w:r>
      <w:r>
        <w:rPr/>
        <w:t xml:space="preserve"> Squadron Staff Observer, conducted a specialized observer briefing.  Captain Galvan, as the senior Aircraft Commander present, conducted the general briefing as to route, altitudes and times.  Copilot Darden detailed his slide rule originated fuel management log, weight &amp; balance and checklists for Monday’s mission.  Navigator Harris doubled-checked Darden’s figures, transcribed their route onto WAC  (World Aeronautical Chart) maps, reviewed the projected enroute weather, ascertained the celestial precomputations, scrutinized the films of priors attacks on the practice RBS (Radar Bombing Sites) targets and ordered the in-flight lunches.  The formal briefing concluded at 1330, but crew L-15 worked on the details of their Monday mission until 1630.  At 1700, Captain Galvan dove through the main gate at Smoky Hill AFB, Salina, Kansas and began his twenty-mile commute south on Route 81 to his home at Lindsborg, Kansas.  Bob and Gloria Galvan’s twelfth wedding anniversary was coming up on July 24</w:t>
      </w:r>
      <w:r>
        <w:rPr>
          <w:vertAlign w:val="superscript"/>
        </w:rPr>
        <w:t>th</w:t>
      </w:r>
      <w:r>
        <w:rPr/>
        <w:t xml:space="preserve"> and their eighth child was due in October.  Bucky Harris drove home to his wife Jeannie and their three children at McPherson, Kansas.  Lt. Darden drove to his home at 740 Birch Drive in Salina’s Edgemere Addition.  Bob and JoAnn Darden spent the weekend playing with their two children, playing hearts with the neighbors and the family watched an episode of </w:t>
      </w:r>
      <w:r>
        <w:rPr>
          <w:i/>
        </w:rPr>
        <w:t>Gunsmoke</w:t>
      </w:r>
      <w:r>
        <w:rPr/>
        <w:t xml:space="preserve"> on Saturday night.  For Captains Galvan and Harris, it would be the last weekend of their earthly lives.  </w:t>
      </w:r>
    </w:p>
    <w:p>
      <w:pPr>
        <w:pStyle w:val="Normal"/>
        <w:spacing w:lineRule="auto" w:line="480"/>
        <w:rPr/>
      </w:pPr>
      <w:r>
        <w:rPr/>
        <w:t xml:space="preserve">    </w:t>
      </w:r>
    </w:p>
    <w:p>
      <w:pPr>
        <w:pStyle w:val="Normal"/>
        <w:spacing w:lineRule="auto" w:line="480"/>
        <w:rPr/>
      </w:pPr>
      <w:r>
        <w:rPr/>
        <w:t>WHEN ANGELS FALL—Bybee--4</w:t>
      </w:r>
    </w:p>
    <w:p>
      <w:pPr>
        <w:pStyle w:val="Normal"/>
        <w:spacing w:lineRule="auto" w:line="480"/>
        <w:rPr/>
      </w:pPr>
      <w:r>
        <w:rPr/>
        <w:t xml:space="preserve">      </w:t>
      </w:r>
      <w:r>
        <w:rPr/>
        <w:t>Monday, June 25, 1956, at 1130 Captain Harris per 40</w:t>
      </w:r>
      <w:r>
        <w:rPr>
          <w:vertAlign w:val="superscript"/>
        </w:rPr>
        <w:t>th</w:t>
      </w:r>
      <w:r>
        <w:rPr/>
        <w:t xml:space="preserve"> Bomb Wing policy attended a refresher target study for the San Antonio and Dallas RBS complexes.  Copilot Darden </w:t>
      </w:r>
    </w:p>
    <w:p>
      <w:pPr>
        <w:pStyle w:val="Normal"/>
        <w:spacing w:lineRule="auto" w:line="480"/>
        <w:rPr/>
      </w:pPr>
      <w:r>
        <w:rPr/>
        <w:t xml:space="preserve">was granted an emergency leave to attend the funeral of his grandmother in Beaumont, Texas.  Captain Jones selected 1Lt. Charles W. Ward to take Lt. Darden’s position.  Chuck Ward, a bachelor from Pacoima, California, owned an open cockpit Fairchild PT-19 “Cornell”.  Chuck and his buddy Lester Douglass, also a B-47 copilot, frequently conducted “rhubarb” flights in the PT-19.  Uninvited landings at remote farmer’s fields were readily explained as “rough engine precautionary landings.”  </w:t>
      </w:r>
    </w:p>
    <w:p>
      <w:pPr>
        <w:pStyle w:val="Normal"/>
        <w:spacing w:lineRule="auto" w:line="480"/>
        <w:rPr/>
      </w:pPr>
      <w:r>
        <w:rPr/>
        <w:t xml:space="preserve">     </w:t>
      </w:r>
      <w:r>
        <w:rPr/>
        <w:t>Bob Galvan went to base operations and filled out and signed military flight clearance forms.  This afternoon, he would be flying #565 crew-chiefed by Don Dixon, instead of his own B-47 crew-chiefed by Charlie Jones.  Galvan and Ward reviewed the mission’s details.  Together they reviewed the latest weather update.  At 1245, Lt. Alexander of the 40</w:t>
      </w:r>
      <w:r>
        <w:rPr>
          <w:vertAlign w:val="superscript"/>
        </w:rPr>
        <w:t>th</w:t>
      </w:r>
      <w:r>
        <w:rPr/>
        <w:t xml:space="preserve"> Bomb Group, via telephone from Lt. Trimble at Tinker AFB, Oklahoma, had transcribed Severe Weather Warning #372.  “A black area and tornado area fifty miles north and fifty miles southwest of Smoky Hill.  Severe thunderstorms with hail one-half inch to three-quarter inches, wind gusts to fifty-five knots with severe turbulence above 8,000 feet.  Weather expected at Smoky Hill, scattered thunderstorms, isolated three-quarter inch hail, wind gusts to fifty-knots from 1900 to 0300.”  Captain Galvan studied the upper winds aloft charts and noted the pressure contours and moisture fields associated with the three deep lows hugging the U.S. - Canadian border above Oregon, the Dakotas and the Great Lakes.  He made notes of the vectors, direction and velocity of the winds.  Galvan was satisfied that their training route would carry them beyond the </w:t>
      </w:r>
    </w:p>
    <w:p>
      <w:pPr>
        <w:pStyle w:val="Normal"/>
        <w:spacing w:lineRule="auto" w:line="480"/>
        <w:rPr/>
      </w:pPr>
      <w:r>
        <w:rPr/>
        <w:t>WHEN ANGELS FALL—Bybee--5</w:t>
      </w:r>
    </w:p>
    <w:p>
      <w:pPr>
        <w:pStyle w:val="Normal"/>
        <w:spacing w:lineRule="auto" w:line="480"/>
        <w:rPr/>
      </w:pPr>
      <w:r>
        <w:rPr/>
        <w:t xml:space="preserve">Cannaen arc of storms.  Only on their return would the weather bear special vigilance.  Captain Harris stopped by the in-flight kitchen and picked up box lunches of sandwiches and fruit.  A crew bus delivered crew L-15 to the flight line at 1600.  The ramp temperature was 101 degrees.  Crew Chief Dixon saluted and greeted crew L-15 as they walked across the ramp.  Galvan reviewed the B-47’s maintenance log book; Bob Hanaway had flown the B-47 on May 31.  Satisfied that the discrepancies noted by Hanaway had been corrected, the crew stepped over air hoses and power cords from the MD-3 ground power cart to begin their routine exterior walk-around inspection.  No exceptions.  The crew entered the bomber and strapped themselves in.  Under the fighter-like bubble canopy, the temperature soared towards 140 degrees.  </w:t>
      </w:r>
    </w:p>
    <w:p>
      <w:pPr>
        <w:pStyle w:val="Normal"/>
        <w:spacing w:lineRule="auto" w:line="480"/>
        <w:rPr/>
      </w:pPr>
      <w:r>
        <w:rPr/>
        <w:t xml:space="preserve">     </w:t>
      </w:r>
      <w:r>
        <w:rPr/>
        <w:t xml:space="preserve">At 1700, a thunderstorm developed 105 miles southwest of Smoky Hill AFB, and passed about four miles north of Macksville, Kansas in Edwards County.  The storm packed sixty-three knot winds and produced one and three-quarter inch hail.   </w:t>
      </w:r>
    </w:p>
    <w:p>
      <w:pPr>
        <w:pStyle w:val="Normal"/>
        <w:spacing w:lineRule="auto" w:line="480"/>
        <w:rPr/>
      </w:pPr>
      <w:r>
        <w:rPr/>
        <w:t xml:space="preserve">     </w:t>
      </w:r>
      <w:r>
        <w:rPr/>
        <w:t>An hour later, crew L-15, their flight suits soaked in sweat, taxied out.  Ajax-18 grossed 190,350 pounds, refusal speed was 134 knots.  Five minutes early, at 1815 after a takeoff run of 9,400 feet, Ajax-18 lifted off from runway 17.  Gear up.  The B-47 climbed out at 310 knots and the crew welcomed the blast of cold air as the air conditioner kicked in.</w:t>
      </w:r>
    </w:p>
    <w:p>
      <w:pPr>
        <w:pStyle w:val="Normal"/>
        <w:spacing w:lineRule="auto" w:line="480"/>
        <w:rPr/>
      </w:pPr>
      <w:r>
        <w:rPr/>
        <w:t xml:space="preserve">     </w:t>
      </w:r>
      <w:r>
        <w:rPr/>
        <w:t>Ajax-18 departed to the southeast on their assigned route towards their first turning point about twenty miles north of Fort Polk, Louisiana.  However, the flight diverted to Oklahoma City RBS and at 1850 the B-47 banked onto their new IP (Initial Point) at</w:t>
      </w:r>
    </w:p>
    <w:p>
      <w:pPr>
        <w:pStyle w:val="Normal"/>
        <w:spacing w:lineRule="auto" w:line="480"/>
        <w:rPr/>
      </w:pPr>
      <w:r>
        <w:rPr/>
      </w:r>
    </w:p>
    <w:p>
      <w:pPr>
        <w:pStyle w:val="Normal"/>
        <w:spacing w:lineRule="auto" w:line="480"/>
        <w:rPr/>
      </w:pPr>
      <w:r>
        <w:rPr/>
        <w:t>WHEN ANGELS FALL—Bybee--6</w:t>
      </w:r>
    </w:p>
    <w:p>
      <w:pPr>
        <w:pStyle w:val="Normal"/>
        <w:spacing w:lineRule="auto" w:line="480"/>
        <w:rPr/>
      </w:pPr>
      <w:r>
        <w:rPr/>
        <w:t>Cleveland, Oklahoma.  At 35,000 feet, Galvan accelerated the bomber from Mach .74 to Mach .82.  Ajax-18 completed five RBS runs between 1905-2101.</w:t>
      </w:r>
    </w:p>
    <w:p>
      <w:pPr>
        <w:pStyle w:val="Normal"/>
        <w:spacing w:lineRule="auto" w:line="480"/>
        <w:rPr/>
      </w:pPr>
      <w:r>
        <w:rPr/>
        <w:t xml:space="preserve">     </w:t>
      </w:r>
      <w:r>
        <w:rPr/>
        <w:t xml:space="preserve">At 2000, the skittish weather moved closer to Smoky Hill.  Weather radars detected a class FO tornado about thirty-five miles southeast of Salina, moving towards Moundridge, Kansas.  At the same time, a class F1 tornado was confirmed to be near Norcatur, Kansas, 140 miles northwest of Smoky Hill.  Forty minutes later, a thunderstorm about seventy miles to the southwest of Smoky Hill produced sixty-five knot winds near Pretty Prairie, Kansas.  </w:t>
      </w:r>
    </w:p>
    <w:p>
      <w:pPr>
        <w:pStyle w:val="Normal"/>
        <w:spacing w:lineRule="auto" w:line="480"/>
        <w:rPr/>
      </w:pPr>
      <w:r>
        <w:rPr/>
        <w:t xml:space="preserve">     </w:t>
      </w:r>
      <w:r>
        <w:rPr/>
        <w:t xml:space="preserve">At 2115 the civilian “SELS” (Severe Local Storm Warning Center) WSR-57 radar atop the Federal Building in Kansas City detected individual thunderheads clustering into a squall line at the limits of the radar’s western range.  Teletypes located on the seventh floor of the Federal Building at 911 Walnut in Kansas City, clacked out warnings of a squall line with surface gusts of fifty to sixty miles-per-hour, stretching from </w:t>
      </w:r>
    </w:p>
    <w:p>
      <w:pPr>
        <w:pStyle w:val="Normal"/>
        <w:spacing w:lineRule="auto" w:line="480"/>
        <w:rPr/>
      </w:pPr>
      <w:r>
        <w:rPr/>
        <w:t xml:space="preserve">Goodland, Kansas to Dodge City, Kansas.  The squall line was moving ENE at about thirty knots.  Tinker AFB meteorologists issued severe weather warnings #373 and #374.  Three minutes later, Wichita’s WSR-3 radar detected the cow-licked shaped radar return of the “hook” of a tornado twenty miles north of Wichita.  </w:t>
      </w:r>
    </w:p>
    <w:p>
      <w:pPr>
        <w:pStyle w:val="Normal"/>
        <w:spacing w:lineRule="auto" w:line="480"/>
        <w:rPr/>
      </w:pPr>
      <w:r>
        <w:rPr/>
        <w:t xml:space="preserve">     </w:t>
      </w:r>
      <w:r>
        <w:rPr/>
        <w:t xml:space="preserve">Bombing requirements fulfilled, Ajax-18 surged further southeast.  At 2131 Chuck Ward reported their arrival over Dallas to the Fort Worth ARTC.  The crew chowed down on their in-flight lunches.  </w:t>
      </w:r>
    </w:p>
    <w:p>
      <w:pPr>
        <w:pStyle w:val="Normal"/>
        <w:spacing w:lineRule="auto" w:line="480"/>
        <w:rPr/>
      </w:pPr>
      <w:r>
        <w:rPr/>
        <w:t xml:space="preserve">     </w:t>
      </w:r>
      <w:r>
        <w:rPr/>
        <w:t xml:space="preserve">At 2135, a Tinker AFB RAREP (radar report) revealed three broken lines of moderate to strong thunderstorms erupting to the southwest, west and northwest of Smoky Hill </w:t>
      </w:r>
    </w:p>
    <w:p>
      <w:pPr>
        <w:pStyle w:val="Normal"/>
        <w:spacing w:lineRule="auto" w:line="480"/>
        <w:rPr/>
      </w:pPr>
      <w:r>
        <w:rPr/>
        <w:t>WHEN ANGELS FALL—Bybee--7</w:t>
      </w:r>
    </w:p>
    <w:p>
      <w:pPr>
        <w:pStyle w:val="Normal"/>
        <w:spacing w:lineRule="auto" w:line="480"/>
        <w:rPr/>
      </w:pPr>
      <w:r>
        <w:rPr/>
        <w:t>AFB.  Storm diameter was fifteen miles and increasing, tops to 37,000 feet.  Crew Chief Leland Cook recalled, “We had severe thunderstorms that night at Smoky Hill.  The lightning was so bad that the refueling team had to stop refueling the aircraft when they landed.  Normally when an aircraft would land, it would either stop on the refueling pit or the refueling crew would off load the crew and then tow the aircraft to the pit.  Whenever the lightning would get within ten miles of the base, the control tower would stop all refueling.”</w:t>
      </w:r>
    </w:p>
    <w:p>
      <w:pPr>
        <w:pStyle w:val="Normal"/>
        <w:spacing w:lineRule="auto" w:line="480"/>
        <w:rPr/>
      </w:pPr>
      <w:r>
        <w:rPr/>
        <w:t xml:space="preserve">    </w:t>
      </w:r>
      <w:r>
        <w:rPr/>
        <w:t>Ajax-18 was a minute early when she overflew the bluebonneted foothills above Austin at 2153.  As the moon rose at 2201, Galvan flew deeper into south Texas.  Ward radioed to the San Antonio Center their arrival over Alice in Jim Wells County at 2257.  At 2336, Ward reported they were thirty-miles north of Del Rio and enroute to Fort Stockton.  At Pecos, Ajax-18 banked onto a heading which would carry her up the spine of a lightning-spangled triangular course home to Smoky Hill.</w:t>
      </w:r>
    </w:p>
    <w:p>
      <w:pPr>
        <w:pStyle w:val="Normal"/>
        <w:spacing w:lineRule="auto" w:line="480"/>
        <w:rPr/>
      </w:pPr>
      <w:r>
        <w:rPr/>
        <w:t xml:space="preserve">     </w:t>
      </w:r>
      <w:r>
        <w:rPr/>
        <w:t xml:space="preserve">At midnight-thirty, the radar-lipped conical snout of Ajax-18 erupted from the shifting cloud shadows over Gage, Oklahoma.  The B-47 was broadside to the horizon, a thousand feet on top and an hour from a routine landing.  Captain Harris bent forward and reviewed his K-2 radar data on the thunderstorms in their flight path.  His eyes only </w:t>
      </w:r>
    </w:p>
    <w:p>
      <w:pPr>
        <w:pStyle w:val="Normal"/>
        <w:spacing w:lineRule="auto" w:line="480"/>
        <w:rPr/>
      </w:pPr>
      <w:r>
        <w:rPr/>
        <w:t>left the glimmering cobalt-green radar scope to make swift consultation to his maps, and sweep his duplicate airspeed indicator, altimeter and compass.  Harris communicated a new heading to Captain Galvan.  Lt. Ward banked the B-47 onto the new heading which would keep them clear of the lightning-splashed scrim to the northwest.</w:t>
      </w:r>
    </w:p>
    <w:p>
      <w:pPr>
        <w:pStyle w:val="Normal"/>
        <w:spacing w:lineRule="auto" w:line="480"/>
        <w:rPr/>
      </w:pPr>
      <w:r>
        <w:rPr/>
        <w:t xml:space="preserve">     </w:t>
      </w:r>
    </w:p>
    <w:p>
      <w:pPr>
        <w:pStyle w:val="Normal"/>
        <w:spacing w:lineRule="auto" w:line="480"/>
        <w:rPr/>
      </w:pPr>
      <w:r>
        <w:rPr/>
        <w:t>WHEN ANGELS FALL—Bybee--8</w:t>
      </w:r>
    </w:p>
    <w:p>
      <w:pPr>
        <w:pStyle w:val="Normal"/>
        <w:spacing w:lineRule="auto" w:line="480"/>
        <w:rPr/>
      </w:pPr>
      <w:r>
        <w:rPr/>
        <w:t xml:space="preserve">     </w:t>
      </w:r>
      <w:r>
        <w:rPr/>
        <w:t>At 0058, Ajax-18 reached the “funnel point” for Smoky Hill traffic.  Fifty-miles out and over the Arkansas River near Wolf Creek, Oklahoma, Lt. Ward contacted the tower and reported their return to the local area.  He retarded the throttles and flicked the “drag gear” switch which lowered the aft gear and outriggers to slow the bomber to 305 knots and began the long flat “teardrop” approach to Smoky Hill.  At 20,000 feet over the Salina VOR, Lt. Ward radioed, “Approach, Ajax-18 is ‘high cone’, starting descent.”</w:t>
      </w:r>
    </w:p>
    <w:p>
      <w:pPr>
        <w:pStyle w:val="Normal"/>
        <w:spacing w:lineRule="auto" w:line="480"/>
        <w:rPr/>
      </w:pPr>
      <w:r>
        <w:rPr/>
        <w:t xml:space="preserve">     “</w:t>
      </w:r>
      <w:r>
        <w:rPr/>
        <w:t>Ajax-18 report penetration turn,” responded Smoky Hill Tower.</w:t>
      </w:r>
    </w:p>
    <w:p>
      <w:pPr>
        <w:pStyle w:val="Normal"/>
        <w:spacing w:lineRule="auto" w:line="480"/>
        <w:rPr/>
      </w:pPr>
      <w:r>
        <w:rPr/>
        <w:t xml:space="preserve">     “</w:t>
      </w:r>
      <w:r>
        <w:rPr/>
        <w:t>18.”</w:t>
      </w:r>
    </w:p>
    <w:p>
      <w:pPr>
        <w:pStyle w:val="Normal"/>
        <w:spacing w:lineRule="auto" w:line="480"/>
        <w:rPr/>
      </w:pPr>
      <w:r>
        <w:rPr/>
        <w:t xml:space="preserve">     </w:t>
      </w:r>
      <w:r>
        <w:rPr/>
        <w:t xml:space="preserve">At 0115 down to 12,000 feet and 262 knots.  Copilot Ward reported, “Approach, 18 is penetration turn.”  Ajax-18 commenced a right-hand turn to the north, with a 180 degree descending turn back to the south to pass over the “low cone” at 1,800 feet.  </w:t>
      </w:r>
    </w:p>
    <w:p>
      <w:pPr>
        <w:pStyle w:val="Normal"/>
        <w:spacing w:lineRule="auto" w:line="480"/>
        <w:rPr/>
      </w:pPr>
      <w:r>
        <w:rPr/>
        <w:t xml:space="preserve">     </w:t>
      </w:r>
      <w:r>
        <w:rPr/>
        <w:t xml:space="preserve">Inbound to the Salina VOR at 4,000 feet, Galvan broke the glide and leveled the nose.  The tower cleared Ajax-18 to descend, but advised Galvan that the GCA (radar ground </w:t>
      </w:r>
    </w:p>
    <w:p>
      <w:pPr>
        <w:pStyle w:val="Normal"/>
        <w:spacing w:lineRule="auto" w:line="480"/>
        <w:rPr/>
      </w:pPr>
      <w:r>
        <w:rPr/>
        <w:t>controlled approach) had shut down.  Visibility fifteen miles, wind 190 degrees at twenty-six knots, altimeter 29.67.  Ajax-18’s IFR approach was arbitrarily terminated.</w:t>
      </w:r>
    </w:p>
    <w:p>
      <w:pPr>
        <w:pStyle w:val="Normal"/>
        <w:spacing w:lineRule="auto" w:line="480"/>
        <w:rPr/>
      </w:pPr>
      <w:r>
        <w:rPr/>
        <w:t xml:space="preserve">     </w:t>
      </w:r>
      <w:r>
        <w:rPr/>
        <w:t>Captain Galvan in a sharp, authoritative voice expressed his concerns to the tower staff relative to their qualifications for the duties being performed.  Unsatisfied with the tower’s response, he proceeded VFR on a standard right-hand pattern for runway 17.</w:t>
      </w:r>
    </w:p>
    <w:p>
      <w:pPr>
        <w:pStyle w:val="Normal"/>
        <w:spacing w:lineRule="auto" w:line="480"/>
        <w:rPr/>
      </w:pPr>
      <w:r>
        <w:rPr/>
        <w:t xml:space="preserve">     </w:t>
      </w:r>
      <w:r>
        <w:rPr/>
        <w:t>Ajax-18 nosed down to 3,500 feet at 195 knots.  The B-47 was seven miles out with Fowler flaps full down.</w:t>
      </w:r>
    </w:p>
    <w:p>
      <w:pPr>
        <w:pStyle w:val="Normal"/>
        <w:spacing w:lineRule="auto" w:line="480"/>
        <w:rPr/>
      </w:pPr>
      <w:r>
        <w:rPr/>
        <w:t xml:space="preserve">     </w:t>
      </w:r>
      <w:r>
        <w:rPr/>
        <w:t>Ward reported, “Ajax-18 inbound from ‘low cone’, altitude 1,800 feet. beginning descent.”</w:t>
      </w:r>
    </w:p>
    <w:p>
      <w:pPr>
        <w:pStyle w:val="Normal"/>
        <w:spacing w:lineRule="auto" w:line="480"/>
        <w:rPr/>
      </w:pPr>
      <w:r>
        <w:rPr/>
        <w:t xml:space="preserve">     </w:t>
      </w:r>
    </w:p>
    <w:p>
      <w:pPr>
        <w:pStyle w:val="Normal"/>
        <w:spacing w:lineRule="auto" w:line="480"/>
        <w:rPr/>
      </w:pPr>
      <w:r>
        <w:rPr/>
        <w:t>WHEN ANGELS FALL—Bybee--9</w:t>
      </w:r>
    </w:p>
    <w:p>
      <w:pPr>
        <w:pStyle w:val="Normal"/>
        <w:spacing w:lineRule="auto" w:line="480"/>
        <w:rPr/>
      </w:pPr>
      <w:r>
        <w:rPr/>
        <w:t xml:space="preserve">     </w:t>
      </w:r>
      <w:r>
        <w:rPr/>
        <w:t>Captain Galvan moved the gear selector to “down”.  In a few moments Ward reported, “I show four down, four green, no red.”</w:t>
      </w:r>
    </w:p>
    <w:p>
      <w:pPr>
        <w:pStyle w:val="Normal"/>
        <w:spacing w:lineRule="auto" w:line="480"/>
        <w:rPr/>
      </w:pPr>
      <w:r>
        <w:rPr/>
        <w:t xml:space="preserve">     </w:t>
      </w:r>
      <w:r>
        <w:rPr/>
        <w:t>At 1,200 feet, Galvan deployed the approach chute.  Base leg at 1,000 feet.  Galvan compensated for the twenty-six knot headwind and kept Ajax-18’s approach angle at the standard shallow two degrees.  The approach to runway 17 could be deceptive.  The runway’s threshold began a hundred feet south of a 300-400 foot knoll.  Galvan roared above the oil storage tanks at the junction of State and U.S. 40 and swept over Crawford Street.  900 feet, an unexpected gout of brown dust crowned the canopy.  Ajax-18 bucked and yawed to the right.  There was a brief uneasy flicker in Captain Galvan’s watchful eyes as he corrected with a touch of left rudder and dampened out the B-47’s gyrations.  Final approach at 800 feet, 146 knots.  Galvan was a mile from the threshold and intended to touchdown at 123 knots.</w:t>
      </w:r>
    </w:p>
    <w:p>
      <w:pPr>
        <w:pStyle w:val="Normal"/>
        <w:spacing w:lineRule="auto" w:line="480"/>
        <w:rPr/>
      </w:pPr>
      <w:r>
        <w:rPr/>
        <w:t xml:space="preserve">     </w:t>
      </w:r>
      <w:r>
        <w:rPr/>
        <w:t xml:space="preserve">Suddenly, the alternately fevered and chilled wind of a NSTP (near surface turbulence phenomenon) weathercocked Ajax-18.  Sideways blowing dust swirled and ripped away Galvan’s view of the runway.  Galvan and Ward transitioned in a single heartbeat from </w:t>
      </w:r>
    </w:p>
    <w:p>
      <w:pPr>
        <w:pStyle w:val="Normal"/>
        <w:spacing w:lineRule="auto" w:line="480"/>
        <w:rPr/>
      </w:pPr>
      <w:r>
        <w:rPr/>
        <w:t>VFR to IFR flight and found it impossible to interpret their erratic flight instruments.  Tailwind!  The wind sheared from the north at over fifty miles-per-hour and sliced Ajax-</w:t>
      </w:r>
    </w:p>
    <w:p>
      <w:pPr>
        <w:pStyle w:val="Normal"/>
        <w:spacing w:lineRule="auto" w:line="480"/>
        <w:rPr/>
      </w:pPr>
      <w:r>
        <w:rPr/>
        <w:t xml:space="preserve">18’s relative airspeed by seventy-six miles-per-hour.  Captain Galvan in obedience to established go-around procedures, cobbed his six throttles forward, jettisoned the sixteen-foot approach chute and snapped up the gear and flaps.  </w:t>
      </w:r>
    </w:p>
    <w:p>
      <w:pPr>
        <w:pStyle w:val="Normal"/>
        <w:spacing w:lineRule="auto" w:line="480"/>
        <w:rPr/>
      </w:pPr>
      <w:r>
        <w:rPr/>
        <w:t xml:space="preserve">    </w:t>
      </w:r>
    </w:p>
    <w:p>
      <w:pPr>
        <w:pStyle w:val="Normal"/>
        <w:spacing w:lineRule="auto" w:line="480"/>
        <w:rPr/>
      </w:pPr>
      <w:r>
        <w:rPr/>
        <w:t>WHEN ANGELS FALL—Bybee--10</w:t>
      </w:r>
    </w:p>
    <w:p>
      <w:pPr>
        <w:pStyle w:val="Normal"/>
        <w:spacing w:lineRule="auto" w:line="480"/>
        <w:rPr/>
      </w:pPr>
      <w:r>
        <w:rPr/>
        <w:t xml:space="preserve">      </w:t>
      </w:r>
      <w:r>
        <w:rPr/>
        <w:t xml:space="preserve">Up front in the cramped and tomb-like aluminum cocoon of radar scopes, Bucky Harris suddenly felt as if he were riding a runway roller coaster.  Bucky flung out a hand to steady himself.  </w:t>
      </w:r>
    </w:p>
    <w:p>
      <w:pPr>
        <w:pStyle w:val="Normal"/>
        <w:spacing w:lineRule="auto" w:line="480"/>
        <w:rPr/>
      </w:pPr>
      <w:r>
        <w:rPr/>
        <w:t xml:space="preserve">     </w:t>
      </w:r>
      <w:r>
        <w:rPr/>
        <w:t>Galvan advised the tower of the sudden IFR conditions, declared he was going around and requested a right-hand pattern to runway 35.  Tower personnel misunderstood Captain Galvan’s request and instead granted permission for a left-hand pattern back to runway 17, and recalled the members of the GCA unit.  The tower operators lost sight of Ajax-18 in the blowing dust.  A weather observer took a special weather observation at 0123 and reported to the tower that the estimated ceiling was 7,000 feet, cloud cover was two-tenths, visibility was down to one-fourth of a mile in blowing dust and the wind was from 350 degrees at fifty-knots plus.  Temperature eight-four degrees Fahrenheit, humidity fifty-nine percent, dew point sixty-six.    The tower, lacking a flight qualified IFR officer, advised Galvan that visibility was less than one-quarter of a mile but never specifically informed Ajax-18 that conditions were below minimums and not to attempt a landing.  There was no reply from Ajax-18.</w:t>
      </w:r>
    </w:p>
    <w:p>
      <w:pPr>
        <w:pStyle w:val="Normal"/>
        <w:spacing w:lineRule="auto" w:line="480"/>
        <w:rPr/>
      </w:pPr>
      <w:r>
        <w:rPr/>
        <w:t xml:space="preserve">     </w:t>
      </w:r>
      <w:r>
        <w:rPr/>
        <w:t xml:space="preserve">Captain Galvan found himself knife-edge on at the atmosphere’s bottom with marginal lift.  A black gusting wind blanketed the canopy.  Vertigo crowded Galvan and Ward.  </w:t>
      </w:r>
      <w:r>
        <w:rPr>
          <w:i/>
        </w:rPr>
        <w:t>Read the dithering instruments or die</w:t>
      </w:r>
      <w:r>
        <w:rPr/>
        <w:t xml:space="preserve">.  Galvan knew he was behind the power curve and too low for Bucky to use his downward firing ejection seat.  Twelve seconds later, all six engines strained at full military power.  Galvan leveled the shadow-thin wings and pulled the nose up slightly, but the B-47 its ability to climb erased, only sank deeper into the Kansas darkness.  Indicated airspeed accelerated to 260 knots.  The </w:t>
      </w:r>
    </w:p>
    <w:p>
      <w:pPr>
        <w:pStyle w:val="Normal"/>
        <w:spacing w:lineRule="auto" w:line="480"/>
        <w:rPr/>
      </w:pPr>
      <w:r>
        <w:rPr/>
        <w:t>WHEN ANGELS FALL—Bybee--11</w:t>
      </w:r>
    </w:p>
    <w:p>
      <w:pPr>
        <w:pStyle w:val="Normal"/>
        <w:spacing w:lineRule="auto" w:line="480"/>
        <w:rPr/>
      </w:pPr>
      <w:r>
        <w:rPr/>
        <w:t>inland Kansas hurricane thickened.  Galvan and Ward lost the horizon and the stars.  South of runway 17, Galvan nursed Ajax-18 into a soft flat turn to the east.  After Ajax-18 crossed above the unseen Highway 81 and the Union Pacific tracks west of Mentor, Kansas, Captain Galvan encountered the lights of another aircraft.  Galvan snapped on his own landing lights.  In the haze of swirling dust, he glanced up to identify the stranger (a 310</w:t>
      </w:r>
      <w:r>
        <w:rPr>
          <w:vertAlign w:val="superscript"/>
        </w:rPr>
        <w:t>th</w:t>
      </w:r>
      <w:r>
        <w:rPr/>
        <w:t xml:space="preserve"> Bomb Group B-47 which diverted to McConnell on account of severe turbulence) and pickup the horizon.  The glare from the dust refracted landing lights ignited a halo of visual explosions on Ajax-18’s canopy.  It was the last and fatal distraction.  The thin tapered tail tickled the stubble of a wheat field.  Captain Galvan’s eyebrows arched in voiceless recognition of the sino-wave he felt quivering the length of the fuselage.  The nuclear white-painted underbelly mushed into the field.  The six underwing-podded J-47s howling at full thrust, ripped from the wings.  The disintegrating bomber sheared off power and telephone poles.  Wrapped in flames and trailing a dragon’s tail of fire, the wingless fuselage bulldozed through an Osage tree windbreak and exploded.</w:t>
      </w:r>
    </w:p>
    <w:p>
      <w:pPr>
        <w:pStyle w:val="Normal"/>
        <w:spacing w:lineRule="auto" w:line="480"/>
        <w:rPr/>
      </w:pPr>
      <w:r>
        <w:rPr/>
        <w:t xml:space="preserve">     </w:t>
      </w:r>
      <w:r>
        <w:rPr/>
        <w:t xml:space="preserve">At 0132 the telephone operator at Assaria, Kansas called in the crash report to the Smoky Hill AFB fire department.  A minute later, Base Operations called with a second alarm which gave the firemen the crash location as being one and one-half miles south of </w:t>
      </w:r>
    </w:p>
    <w:p>
      <w:pPr>
        <w:pStyle w:val="Normal"/>
        <w:spacing w:lineRule="auto" w:line="480"/>
        <w:rPr/>
      </w:pPr>
      <w:r>
        <w:rPr/>
        <w:t xml:space="preserve">Mentor, Kansas.  Eighteen military fire and rescue personnel and three civilians raced to man two American La France 011A Aircraft Crash and Rescue Trucks #2779, 2995, a 530A six by six brush pumper #3031 and tanker #2214.  Sirens screaming, the convoy </w:t>
      </w:r>
    </w:p>
    <w:p>
      <w:pPr>
        <w:pStyle w:val="Normal"/>
        <w:spacing w:lineRule="auto" w:line="480"/>
        <w:rPr/>
      </w:pPr>
      <w:r>
        <w:rPr/>
      </w:r>
    </w:p>
    <w:p>
      <w:pPr>
        <w:pStyle w:val="Normal"/>
        <w:spacing w:lineRule="auto" w:line="480"/>
        <w:rPr/>
      </w:pPr>
      <w:r>
        <w:rPr/>
        <w:t>WHEN ANGELS FALL—Bybee--12</w:t>
      </w:r>
    </w:p>
    <w:p>
      <w:pPr>
        <w:pStyle w:val="Normal"/>
        <w:spacing w:lineRule="auto" w:line="480"/>
        <w:rPr/>
      </w:pPr>
      <w:r>
        <w:rPr/>
        <w:t xml:space="preserve">departed at 0136.  The trucks blasted down Highway 81, turned east on Route 4 and charged across the burning wheat field that had been transformed into a swamp of </w:t>
      </w:r>
    </w:p>
    <w:p>
      <w:pPr>
        <w:pStyle w:val="Normal"/>
        <w:spacing w:lineRule="auto" w:line="480"/>
        <w:rPr/>
      </w:pPr>
      <w:r>
        <w:rPr/>
        <w:t xml:space="preserve">burning rubber and melting aluminum.  At 0145 the fire trucks encircled the fuselage’s cratered impact point in the center of the arrow shaped one-fourth of a mile wide and mile long cauterized scar.  The 011A’s topside twin turret and five underside nozzles capable of spraying 200 gallons of water/foam per minute were of no use.  The intensity and duration of the post-crash fire had subsided to the point where 150-foot hand lines were used to put out small fires on tiny pieces of the shattered B-47.  Hand lines from the 530A were used to subdue the eighty acres of burning wheat stubble and to cool a quarter-mile of scorched Osage trees.  </w:t>
      </w:r>
    </w:p>
    <w:p>
      <w:pPr>
        <w:pStyle w:val="Normal"/>
        <w:spacing w:lineRule="auto" w:line="480"/>
        <w:rPr/>
      </w:pPr>
      <w:r>
        <w:rPr/>
        <w:t xml:space="preserve">     </w:t>
      </w:r>
      <w:r>
        <w:rPr/>
        <w:t>The nocturnal dry microburst induced wind shear dissipated as quickly as it formed.  Fifteen minutes after Galvan’s crash, Captain John Gallien’s Ajax-12 made a routine landing on runway 17.  25</w:t>
      </w:r>
      <w:r>
        <w:rPr>
          <w:vertAlign w:val="superscript"/>
        </w:rPr>
        <w:t>th</w:t>
      </w:r>
      <w:r>
        <w:rPr/>
        <w:t xml:space="preserve"> Squadron pilots Bob Hanaway and Jerry Wiemer were awakened at about 0200 by John Gallien’s urgent pounding on their front door.  Bob Hanaway recounted, “John wanted Jerry and me to get up and go out to the crash site </w:t>
      </w:r>
    </w:p>
    <w:p>
      <w:pPr>
        <w:pStyle w:val="Normal"/>
        <w:spacing w:lineRule="auto" w:line="480"/>
        <w:rPr/>
      </w:pPr>
      <w:r>
        <w:rPr/>
        <w:t xml:space="preserve"> </w:t>
      </w:r>
      <w:r>
        <w:rPr/>
        <w:t>from which he just returned.  It was the last thing Jerry and I wanted to see.  I can remember having a difficult time getting back to sleep.  The wind was howling and my mind racing.”</w:t>
      </w:r>
    </w:p>
    <w:p>
      <w:pPr>
        <w:pStyle w:val="Normal"/>
        <w:spacing w:lineRule="auto" w:line="480"/>
        <w:rPr/>
      </w:pPr>
      <w:r>
        <w:rPr/>
        <w:t xml:space="preserve">     </w:t>
      </w:r>
      <w:r>
        <w:rPr/>
        <w:t xml:space="preserve">The fire rescue unit assisted with the recovery of the bodies of Ajax-18’s crew and returned to Smoky Hill at 0430.  Gloria Galvan and Jeannie Harris’ telephone calls to Smoky Hill about their overdue husbands initially drew responses of “delayed.”  In Pacoima, California, Lt. Ward’s mother, unable to sleep due to a premonition of dread </w:t>
      </w:r>
    </w:p>
    <w:p>
      <w:pPr>
        <w:pStyle w:val="Normal"/>
        <w:spacing w:lineRule="auto" w:line="480"/>
        <w:rPr/>
      </w:pPr>
      <w:r>
        <w:rPr/>
        <w:t>WHEN ANGELS FALL—Bybee--13</w:t>
      </w:r>
    </w:p>
    <w:p>
      <w:pPr>
        <w:pStyle w:val="Normal"/>
        <w:spacing w:lineRule="auto" w:line="480"/>
        <w:rPr/>
      </w:pPr>
      <w:r>
        <w:rPr/>
        <w:t xml:space="preserve">over her son, did not have to wait for the news of Chuck’s death to be delivered by air force officers in a blue staff car.  At midnight her night-blooming cereus bloomed.  The </w:t>
      </w:r>
    </w:p>
    <w:p>
      <w:pPr>
        <w:pStyle w:val="Normal"/>
        <w:spacing w:lineRule="auto" w:line="480"/>
        <w:rPr/>
      </w:pPr>
      <w:r>
        <w:rPr/>
        <w:t xml:space="preserve">plant normally opened on a single night in either June or July and closed at the first rays of sunrise.  As if to confirm Mrs. Ward’s premonition, the exquisitely scented yellow and white trumpet-shaped petals closed tightly at 0200.  Two days later, L-15 copilot Bob Darden read of Galvan, Harris and Ward’s deaths in the pages of the </w:t>
      </w:r>
      <w:r>
        <w:rPr>
          <w:i/>
        </w:rPr>
        <w:t>Beaumont Enterprise</w:t>
      </w:r>
      <w:r>
        <w:rPr/>
        <w:t xml:space="preserve">.    </w:t>
      </w:r>
    </w:p>
    <w:p>
      <w:pPr>
        <w:pStyle w:val="Normal"/>
        <w:spacing w:lineRule="auto" w:line="480"/>
        <w:rPr/>
      </w:pPr>
      <w:r>
        <w:rPr/>
        <w:t xml:space="preserve">     </w:t>
      </w:r>
      <w:r>
        <w:rPr/>
        <w:t xml:space="preserve">The aerial violence that brought down Ajax-18 was not initiated by a hostile Mig or SAM, but rather by an airman’s oldest enemy—the weather.  The primary cause of Ajax-18’s crash was attributed to pilot error.  Improper technique in executing the go-around and missed approach procedures was and is the official verdict.  However, after the crash investigation the Air Force revised B-47 go-around procedures to include a “No distraction during flap retraction” provision.  B-47 pilot John Gallien pronounced Ajax-18’s epitaph, “If God himself had been flying that aircraft, the end result would have been the same.”  </w:t>
      </w:r>
    </w:p>
    <w:p>
      <w:pPr>
        <w:pStyle w:val="Normal"/>
        <w:spacing w:lineRule="auto" w:line="480"/>
        <w:rPr/>
      </w:pPr>
      <w:r>
        <w:rPr/>
        <w:t xml:space="preserve">     </w:t>
      </w:r>
      <w:r>
        <w:rPr/>
        <w:t xml:space="preserve">On June 24, 1956, a BOA DC-4M-2 (G-ALHE, Canadair C-4-1 Northstar/Argonaut) airliner with forty-five persons aboard took off in unsettled air from Kano, Nigeria bound for Tripoli.  The four-engined airliner reached approximately 250 feet, faltered and crashed killing thirty-two.  The contemporary verdict blamed the crash on pilot error—initiated flight into a thunderstorm.  In 1958, a civilian court concluded the crash,”was the result of a loss of height and sir speed caused by the aircraft encountering an </w:t>
      </w:r>
    </w:p>
    <w:p>
      <w:pPr>
        <w:pStyle w:val="Normal"/>
        <w:spacing w:lineRule="auto" w:line="480"/>
        <w:rPr/>
      </w:pPr>
      <w:r>
        <w:rPr/>
      </w:r>
    </w:p>
    <w:p>
      <w:pPr>
        <w:pStyle w:val="Normal"/>
        <w:spacing w:lineRule="auto" w:line="480"/>
        <w:rPr/>
      </w:pPr>
      <w:r>
        <w:rPr/>
        <w:t>WHEN ANGELS FALL—Bybee--14</w:t>
      </w:r>
    </w:p>
    <w:p>
      <w:pPr>
        <w:pStyle w:val="Normal"/>
        <w:spacing w:lineRule="auto" w:line="480"/>
        <w:rPr/>
      </w:pPr>
      <w:r>
        <w:rPr/>
        <w:t>unpredictable thunderstorm cell which gave rise to a sudden reversal of wind direction.”  The court’s verdict failed to alert the aviation world to the dangers of thunderstorm-</w:t>
      </w:r>
    </w:p>
    <w:p>
      <w:pPr>
        <w:pStyle w:val="Normal"/>
        <w:spacing w:lineRule="auto" w:line="480"/>
        <w:rPr/>
      </w:pPr>
      <w:r>
        <w:rPr/>
        <w:t>generated downdrafts to aircraft.  Nineteen years later to the day, Eastern Airlines Flight 66 crashed while attempting to land at New York’s JFK airport.  In 1976, “Mr. Tornado”. The late Dr. Tetsuyra “Ted” Fujita investigated the cause of the crash and coined the term “downburst” for the unpredictable violent downdraft winds jetting from a thunderstorm.  Dr. Fujita determined that a downburst rather than the winds from a gust front had jammed Flight 66 into the ground.  In 1981, Dr. Fujita further defined two sub-categories of downbursts; the larger macrobursts and smaller microbursts.  The true killer of the BOA DC-4M-2 was at last unmasked.</w:t>
      </w:r>
    </w:p>
    <w:p>
      <w:pPr>
        <w:pStyle w:val="Normal"/>
        <w:spacing w:lineRule="auto" w:line="480"/>
        <w:rPr/>
      </w:pPr>
      <w:r>
        <w:rPr/>
        <w:t xml:space="preserve">     </w:t>
      </w:r>
      <w:r>
        <w:rPr/>
        <w:t xml:space="preserve">What sort of vindication and requiem for the crew of Ajax-18 can we deduce from this new data relative to macro/micro and heat bursts?  Was Ajax-18 ambushed by an unknown (in 1956) weather phenomena originating in a dying, not close-by thunderstorm complex?  Fifty-years ago, a SAC eagle and her crew were consumed in a fiery crash in a Kansas wheat field.  Ironically, the fragments of the temple built by Triptolemus at Eleusis are inscribed with depictions of wheat heads which are symbolic of Demeter the Greek earth goddess, whose mysteries conferred immortality.  The future begins with death.         </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17:00Z</dcterms:created>
  <dc:creator>Preferred Customer</dc:creator>
  <dc:description/>
  <cp:keywords/>
  <dc:language>en-US</dc:language>
  <cp:lastModifiedBy>Jeffrey C. Dyrek</cp:lastModifiedBy>
  <cp:lastPrinted>2008-04-29T12:46:00Z</cp:lastPrinted>
  <dcterms:modified xsi:type="dcterms:W3CDTF">2008-12-10T05:17:00Z</dcterms:modified>
  <cp:revision>2</cp:revision>
  <dc:subject/>
  <dc:title>John D</dc:title>
</cp:coreProperties>
</file>